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52040</wp:posOffset>
            </wp:positionH>
            <wp:positionV relativeFrom="paragraph">
              <wp:posOffset>-211455</wp:posOffset>
            </wp:positionV>
            <wp:extent cx="571500" cy="666750"/>
            <wp:effectExtent l="0" t="0" r="0" b="0"/>
            <wp:wrapTight wrapText="bothSides">
              <wp:wrapPolygon edited="0">
                <wp:start x="-356" y="0"/>
                <wp:lineTo x="-356" y="21285"/>
                <wp:lineTo x="21600" y="21285"/>
                <wp:lineTo x="21600" y="0"/>
                <wp:lineTo x="-3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1416" w:firstLine="708"/>
        <w:rPr/>
      </w:pPr>
      <w:r>
        <w:rPr/>
      </w:r>
    </w:p>
    <w:p>
      <w:pPr>
        <w:pStyle w:val="Heading1"/>
        <w:keepNext w:val="false"/>
        <w:widowControl w:val="false"/>
        <w:ind w:left="2831" w:firstLine="709"/>
        <w:rPr/>
      </w:pPr>
      <w:r>
        <w:rPr/>
      </w:r>
    </w:p>
    <w:p>
      <w:pPr>
        <w:pStyle w:val="Heading1"/>
        <w:keepNext w:val="false"/>
        <w:widowControl w:val="false"/>
        <w:ind w:left="2831" w:firstLine="709"/>
        <w:rPr/>
      </w:pPr>
      <w:r>
        <w:rPr/>
      </w:r>
    </w:p>
    <w:p>
      <w:pPr>
        <w:pStyle w:val="Heading1"/>
        <w:keepNext w:val="false"/>
        <w:widowControl w:val="false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Město Chrast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Náměstí 1, 538 51 Chrast u Chrudimě</w:t>
      </w:r>
    </w:p>
    <w:p>
      <w:pPr>
        <w:pStyle w:val="Zkladntext3"/>
        <w:jc w:val="center"/>
        <w:rPr/>
      </w:pPr>
      <w:r>
        <w:rPr/>
      </w:r>
    </w:p>
    <w:p>
      <w:pPr>
        <w:pStyle w:val="Zkladntext3"/>
        <w:rPr>
          <w:b/>
          <w:b/>
          <w:sz w:val="28"/>
          <w:szCs w:val="28"/>
        </w:rPr>
      </w:pPr>
      <w:r>
        <w:rPr/>
        <w:t xml:space="preserve">                                </w:t>
      </w:r>
      <w:r>
        <w:rPr>
          <w:b/>
          <w:sz w:val="28"/>
          <w:szCs w:val="28"/>
        </w:rPr>
        <w:t>Oznámení o vyhlášení výběrového řízení</w:t>
      </w:r>
    </w:p>
    <w:p>
      <w:pPr>
        <w:pStyle w:val="Zkladntext3"/>
        <w:rPr/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Cs w:val="24"/>
        </w:rPr>
        <w:t xml:space="preserve">na obsazení pracovní pozice </w:t>
      </w:r>
    </w:p>
    <w:p>
      <w:pPr>
        <w:pStyle w:val="Zkladntext3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Zkladntext3"/>
        <w:jc w:val="center"/>
        <w:rPr/>
      </w:pPr>
      <w:r>
        <w:rPr>
          <w:b/>
          <w:caps/>
          <w:sz w:val="28"/>
          <w:szCs w:val="28"/>
        </w:rPr>
        <w:t xml:space="preserve">vedoucí organizační složky </w:t>
      </w:r>
      <w:r>
        <w:rPr>
          <w:b/>
          <w:smallCaps/>
          <w:sz w:val="28"/>
          <w:szCs w:val="28"/>
        </w:rPr>
        <w:t>MĚSTSKÉ MUZEUM CHRAST</w:t>
      </w:r>
      <w:r>
        <w:rPr>
          <w:b/>
          <w:sz w:val="28"/>
          <w:szCs w:val="28"/>
        </w:rPr>
        <w:t xml:space="preserve"> </w:t>
      </w:r>
    </w:p>
    <w:p>
      <w:pPr>
        <w:pStyle w:val="Zkladntext3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Zkladntext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Místo výkonu práce</w:t>
      </w:r>
      <w:r>
        <w:rPr>
          <w:sz w:val="22"/>
          <w:szCs w:val="22"/>
        </w:rPr>
        <w:t>: Městské muzeum Chrast, Náměstí 1, 538 51 Chrast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žadavky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minimálně vyšší odborné vzdělání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alost zákona č. 122/2000 Sb., o ochraně sbírek muzejní povahy a o změně některých dalších zákonů, včetně základní znalosti zákona č. 128/2000 Sb., o obcích, ve znění pozdějších předpisů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orientace v problematice ekonomické, personální, právní, požární ochrany a bezpečnosti práce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bré komunikační a organizační schopnosti, umění jednat s lidmi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vyjadřovací a prezentační schopnosti a dovednosti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rganizační a řídící schopnosti, schopnosti vedení kolektivu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vědomitost, důslednost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vysoká osobní angažovanost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ganizace a kompletní zajišťování kulturních akcí města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dovednost v práci na PC (Office, Windows, Excel, PowerPoint, Internet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samostatnost, časová flexibilita, zodpovědnost, vysoké pracovní nasazení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řidičské oprávnění slupiny B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alost a ovládání jednacího jazyka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alost cizího jazyka výhodou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kušenosti s řízením zaměstnanců výhodo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poklady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 funkce vedoucí/ho organizační složky Městské muzeum Chrast může být jmenována fyzická osoba se státním občanstvím ČR nebo cizí státní občan s trvalým pobytem na území ČR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čanská a morální bezúhonnos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Nabízíme:</w:t>
      </w:r>
      <w:r>
        <w:rPr>
          <w:sz w:val="22"/>
          <w:szCs w:val="22"/>
        </w:rPr>
        <w:t xml:space="preserve"> možnost pracovní seberealizace a dalšího osobního rozvoje, odměňování podle nařízení vlády č.  341/2017 Sb., o platových poměrech zaměstnanců ve veřejných službách a správě - 10.  platová tříd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hazeč předloží písemnou </w:t>
      </w:r>
      <w:r>
        <w:rPr>
          <w:b/>
          <w:sz w:val="22"/>
          <w:szCs w:val="22"/>
        </w:rPr>
        <w:t>přihlášku, která musí obsahovat tyto náležitosti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Jméno, příjmení a titul uchazeče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tum a místo narození uchazeče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átní příslušnost uchazeče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ísto trvalého pobytu uchazeče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číslo občanského průkazu (u cizího státního občana číslo dokladu k povolení pobytu)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tum a podpis uchazeče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ntaktní spoje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K přihlášce je nutno přiložit: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sz w:val="22"/>
          <w:szCs w:val="22"/>
        </w:rPr>
        <w:t>motivační dopis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strukturovaný životopis, obsahující údaje o dosaženém vzdělání, dosavadních zaměstnáních a o odborných znalostech a dovednostech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výpis z evidence Rejstříku trestů ne starší než 3 měsíce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věřenou kopii dokladu o nejvyšším dosaženém vzdělání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ísemný souhlas s nakládáním s poskytnutými osobními údaji pro účely tohoto výběrového řízení ve smyslu zákona č. 101/2000 Sb., o ochraně osobních údajů, ve znění pozdějších předpisů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koncepci rozvoje Městského muzea Chrast (max. 2 strany textu A4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ředpokládaný termín nástupu: </w:t>
      </w:r>
      <w:r>
        <w:rPr>
          <w:sz w:val="22"/>
          <w:szCs w:val="22"/>
        </w:rPr>
        <w:t xml:space="preserve">dle dohod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rPr/>
      </w:pPr>
      <w:r>
        <w:rPr>
          <w:b/>
          <w:sz w:val="22"/>
          <w:szCs w:val="22"/>
        </w:rPr>
        <w:t>Přihlášku se všemi požadovanými náležitostmi a přílohami zasílejte poštou nebo doručte osobně do 16. 3. 2018 do 14:00 hodin na adresu:</w:t>
      </w:r>
    </w:p>
    <w:p>
      <w:pPr>
        <w:pStyle w:val="Zkladntext2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Město Chrast, Náměstí 1, 538 51 Chrast u Chrudimě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bálku viditelně označte: </w:t>
      </w:r>
      <w:r>
        <w:rPr>
          <w:b/>
          <w:sz w:val="22"/>
          <w:szCs w:val="22"/>
        </w:rPr>
        <w:t>„</w:t>
      </w:r>
      <w:r>
        <w:rPr>
          <w:b/>
          <w:caps/>
          <w:sz w:val="22"/>
          <w:szCs w:val="22"/>
        </w:rPr>
        <w:t xml:space="preserve">Neotvírat - výběrové řízení </w:t>
      </w:r>
      <w:r>
        <w:rPr>
          <w:b/>
          <w:sz w:val="22"/>
          <w:szCs w:val="22"/>
        </w:rPr>
        <w:t>vedoucí Městského muzea“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i podání přihlášky prostřednictvím pošty se za datum doručení přihlášky považuje datum uvedené na podacím razítku pošt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ýběrové řízení na obsazení pracovní pozice „Vedoucí organizační složky Městské muzeum Chrast“ je k dispozici také na internetových stránkách města Chrast </w:t>
      </w:r>
      <w:hyperlink r:id="rId3">
        <w:r>
          <w:rPr>
            <w:rStyle w:val="InternetLink"/>
            <w:sz w:val="22"/>
            <w:szCs w:val="22"/>
          </w:rPr>
          <w:t>www.mestochrast.cz</w:t>
        </w:r>
      </w:hyperlink>
      <w:r>
        <w:rPr>
          <w:sz w:val="22"/>
          <w:szCs w:val="22"/>
        </w:rPr>
        <w:t xml:space="preserve"> v sekci úřední deska.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 Chrasti dne 27. 2. 2018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a Lacmanová, v.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rost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yvěšeno na úřední desce dne: 27. 2. 2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stochrast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0:06:00Z</dcterms:created>
  <dc:creator>Hana Dachovská</dc:creator>
  <dc:description/>
  <cp:keywords/>
  <dc:language>en-US</dc:language>
  <cp:lastModifiedBy>JUDr. Soňa Grossová</cp:lastModifiedBy>
  <cp:lastPrinted>2018-02-26T15:19:00Z</cp:lastPrinted>
  <dcterms:modified xsi:type="dcterms:W3CDTF">2018-02-27T07:21:00Z</dcterms:modified>
  <cp:revision>7</cp:revision>
  <dc:subject/>
  <dc:title/>
</cp:coreProperties>
</file>