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a příslušného úřad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řad: 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lice: ..................................................................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PSČ, obec: ..............................................................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ěc: </w:t>
      </w:r>
      <w:r>
        <w:rPr>
          <w:b/>
          <w:sz w:val="24"/>
          <w:u w:val="single"/>
        </w:rPr>
        <w:t>Návrh na vydání rozhodnutí - povolení kácení dřevin rostoucích mimo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Žad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sná adresa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ník pozemku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sná adresa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ísto, kde se dřeviny nacházejí:</w:t>
      </w:r>
    </w:p>
    <w:p>
      <w:pPr>
        <w:pStyle w:val="Normal"/>
        <w:jc w:val="both"/>
        <w:rPr/>
      </w:pPr>
      <w:r>
        <w:rPr>
          <w:sz w:val="24"/>
        </w:rPr>
        <w:t>Obec: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a pozemků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ecifikace dřevin rostoucích mimo les, které mají být káceny:</w:t>
      </w:r>
    </w:p>
    <w:p>
      <w:pPr>
        <w:pStyle w:val="Heading4"/>
        <w:rPr/>
      </w:pPr>
      <w:r>
        <w:rPr/>
        <w:t>Druh: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stromů: 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plochy keřů: 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Obvod kmene </w:t>
      </w:r>
      <w:r>
        <w:rPr/>
        <w:t>(měřeno ve výšce 130 cm nad terénem)</w:t>
      </w:r>
      <w:r>
        <w:rPr>
          <w:sz w:val="24"/>
        </w:rPr>
        <w:t xml:space="preserve">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 pozemkům a dřevinám má žadatel tato práv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ické právo podle dokladu: 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iné právo podle dokladu: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ouhlas vlastníků pozemků a dřevin pokud žádost podává nájem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vlastníka: …………………………… Datum: 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6.   Zdůvodnění žádosti:</w:t>
      </w:r>
      <w:r>
        <w:rPr>
          <w:b w:val="false"/>
        </w:rPr>
        <w:t xml:space="preserve"> 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ředpokládaný termín kácení (v období vegetačního klidu):  </w:t>
      </w:r>
      <w:r>
        <w:rPr>
          <w:sz w:val="24"/>
        </w:rPr>
        <w:t>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4"/>
        </w:rPr>
        <w:t>Navržená náhradní výsadba (druh, počet, číslo pozemku</w:t>
      </w:r>
      <w:r>
        <w:rPr>
          <w:sz w:val="24"/>
        </w:rPr>
        <w:t>)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Ž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tuační nákres s vyznačením kácené dřeviny (snímek katastrální map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Iveta</dc:creator>
  <dc:description/>
  <cp:keywords/>
  <dc:language>en-US</dc:language>
  <cp:lastModifiedBy>Iveta Kopřivová</cp:lastModifiedBy>
  <cp:lastPrinted>2015-10-29T13:30:00Z</cp:lastPrinted>
  <dcterms:modified xsi:type="dcterms:W3CDTF">2016-12-02T08:47:00Z</dcterms:modified>
  <cp:revision>8</cp:revision>
  <dc:subject/>
  <dc:title/>
</cp:coreProperties>
</file>